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u w:val="single"/>
        </w:rPr>
        <w:t>Изучение ТСЭС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АЛЬНА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РГАНИЗАЦ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СТВА - пространственна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рганизац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территориальна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руктур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 жизни людей, сложившаяся на определенном этапе социально-экономического развития; включает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мещ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еления и отраслей производственной и непроизводственной сферы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родопользова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территориально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ение труд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экономическо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л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ционально-этническое районирование, территориально-политическую и административно-территориальную организацию государства. Также называют и совокупность процессо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л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йствий, влияющих на территориальную организацию об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АЛЬНАЯ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РГАНИЗАЦ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СТВА - </w:t>
      </w:r>
      <w:r>
        <w:rPr>
          <w:rFonts w:cs="Times New Roman" w:ascii="Times New Roman" w:hAnsi="Times New Roman"/>
          <w:sz w:val="28"/>
          <w:szCs w:val="28"/>
        </w:rPr>
        <w:t xml:space="preserve">исторически обусловленная система размещения производства и его пространственной организации, расселения населения, территориально-административного устройства страны. Это также - пространственно определенное выражение общественного воспроизводства материальных и духовных условий жизни. Территориальная организация общества выступает как результат и одновременно как предпосылка развертывания отношений в системах общество - природа и общество - человек, т. е. как итог общественного производства и его социальной формы , в том числе производственных, отношений. Территориальная организация общества формируется, функционирует и развивается под воздействием природных условий, обществ. производства и обществ. отнош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организация общества - объект исследований целого ряда наук. Дифференциация природных условий как объективной естественной основы территориальной организации общества исследуется физической географией. Пространственная дифференциация производства - объект экономической географии и региональной экономики. Территориально проявляющиеся различия фактических условий жизнедеятельности людей, в т. ч. применительно к системам населенных мест, - объект, лежащий на стыке соц. географии и частных социологических теорий - социологии расселения, социологии города и деревни. Главное здесь в том, что различия в условиях жизнедеятельности, анализируемые применительно к поселениям или регионам, выступают реальным основанием для формирования социально-территориальных общностей как специфических соц.групп. Совокупность таких групп образует социально-территориальную структуру общества, которая является специфически социологической категорией, ибо именно в ней отражается связь между территориальным и социальными аспектами развития различного рода общностей и обществва в целом. Конечным результатом развития и совершенствования территориальной организации общества является целенаправленно создаваемая территориально-дифференцированная среда обитания и жизнедеятельности человека, которая обеспечивает необходимую результативность общественного воспроизводства материальных и духовных условий жизни, сохранение и восстановление природной среды.</w:t>
      </w:r>
    </w:p>
    <w:p>
      <w:pPr>
        <w:pStyle w:val="Bodytx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азличаются </w:t>
      </w:r>
      <w:r>
        <w:rPr>
          <w:b/>
          <w:sz w:val="28"/>
          <w:szCs w:val="28"/>
        </w:rPr>
        <w:t>отраслевы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общие (интегральные)</w:t>
      </w:r>
      <w:r>
        <w:rPr>
          <w:sz w:val="28"/>
          <w:szCs w:val="28"/>
        </w:rPr>
        <w:t xml:space="preserve"> экономические районы. </w:t>
      </w:r>
    </w:p>
    <w:p>
      <w:pPr>
        <w:pStyle w:val="Bodytxt"/>
        <w:spacing w:before="0" w:after="0"/>
        <w:ind w:firstLine="567"/>
        <w:jc w:val="both"/>
        <w:rPr/>
      </w:pPr>
      <w:r>
        <w:rPr>
          <w:sz w:val="28"/>
          <w:szCs w:val="28"/>
          <w:u w:val="single"/>
        </w:rPr>
        <w:t>Отраслевые районы</w:t>
      </w:r>
      <w:r>
        <w:rPr>
          <w:sz w:val="28"/>
          <w:szCs w:val="28"/>
        </w:rPr>
        <w:t xml:space="preserve"> охватывают лишь отдельную отрасль народного хозяйства и учитываются при размещении соответствующей отрасли, группы отраслей (например, промышленные, сельскохозяйственные, лесохозяйственные районы и др.). </w:t>
      </w:r>
      <w:r>
        <w:rPr>
          <w:sz w:val="28"/>
          <w:szCs w:val="28"/>
          <w:u w:val="single"/>
        </w:rPr>
        <w:t>Общие же, или интегральные, экономические районы</w:t>
      </w:r>
      <w:r>
        <w:rPr>
          <w:sz w:val="28"/>
          <w:szCs w:val="28"/>
        </w:rPr>
        <w:t xml:space="preserve"> охватывают все хозяйство отдельных территорий. Поэтому именно интегральное экономическое районирование представляет наибольший интерес для территориального прогнозирования. </w:t>
      </w:r>
    </w:p>
    <w:p>
      <w:pPr>
        <w:pStyle w:val="Bodyt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е районы в процессе развития неуклонно видоизменяют свою отраслевую и территориальную структуру. С одной стороны, возрастают или сокращаются темпы роста производства отдельных видов продукции, с другой стороны, под влиянием роста производительных сил и совершенствования общественного разделения труда возникают новые отрасли. Наконец, под влиянием научно-технического прогресса в ряде случаев становится экономически целесообразной разработка природных богатств, которые раньше не использовались. </w:t>
      </w:r>
    </w:p>
    <w:p>
      <w:pPr>
        <w:pStyle w:val="Bodyt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слевая структура хозяйства экономического района отражает его участие в территориальном разделении труда. Параллельно с этим под влиянием внутрирайонного разделения труда идут процесс специализации отдельных частей этого района и формирование в районе таксономических единиц низшего ранга. Под влиянием внутрирайонного разделения труда меняется территориальная структура районного хозяйственного комплекс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ость  подхода  к изучению  социально-экономических явлений заключается в том, что они рас</w:t>
        <w:softHyphen/>
        <w:t>сматриваются в определенных границах территории, в пределах того или иного района. Территориальные ис</w:t>
        <w:softHyphen/>
        <w:t>следования являются, по существу, порайонными иссле</w:t>
        <w:softHyphen/>
        <w:t>дованиями. Как указывал Н. Н. Баранский, «географи</w:t>
        <w:softHyphen/>
        <w:t>ческое мышление — это мышление, во-первых, привязан</w:t>
        <w:softHyphen/>
        <w:t>ное к территории, кладущее все суждения на карту, и, во-вторых, связанное, комплексное». К этим двум принципам следует добавить третий — конкретность. Только конкретный подход может обеспечить правиль</w:t>
        <w:softHyphen/>
        <w:t>ность анализа и выводов, так как разные районы имеют разные условия для хозяйственной деятельности и жиз</w:t>
        <w:softHyphen/>
        <w:t>ни челове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истемно-структурный подх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его главным объектом изучени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стали территориальные социально-экономические системы и территориальные структуры географических объек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Ю. Г. Саушки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др., 1968 г.), 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сновными типами географических систем - морфологические, каскадные и управляемые систе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Вместе с понятиями и системным подходом как способом мышления, в экономическую географию был перенесен аппарат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истемного анализа и исследования операц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ной частью и необходимым условием метода пространственного анализа является картографирование и картографический анализ. Без карты нельзя понять сущность региональных различий, не может быть дейст</w:t>
        <w:softHyphen/>
        <w:t>вительно территориального исслед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сех экономико-географических исследованиях ис</w:t>
        <w:softHyphen/>
        <w:t>пользуется временной анализ, изучение явлений во вре</w:t>
        <w:softHyphen/>
        <w:t>мени, так как объекты исследования — ТСЭС и их эле</w:t>
        <w:softHyphen/>
        <w:t>менты — всегда переходят в той или иной форме от одной эпохи к другой, участвуют в создании новых терри</w:t>
        <w:softHyphen/>
        <w:t xml:space="preserve">ториальных систем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изучения ТСЭС:</w:t>
      </w:r>
    </w:p>
    <w:p>
      <w:pPr>
        <w:pStyle w:val="Normal"/>
        <w:widowControl w:val="false"/>
        <w:shd w:fill="FFFFFF" w:val="clear"/>
        <w:tabs>
          <w:tab w:val="clear" w:pos="708"/>
          <w:tab w:val="left" w:pos="334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етод исторического подхо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равнительно-географический мето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литературный мето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татистическ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атематический мето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картографически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4"/>
    </w:rPr>
  </w:style>
  <w:style w:type="paragraph" w:styleId="Bodytxt">
    <w:name w:val="body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enc3p/221386" TargetMode="External"/><Relationship Id="rId3" Type="http://schemas.openxmlformats.org/officeDocument/2006/relationships/hyperlink" Target="http://dic.academic.ru/dic.nsf/enc3p/221386" TargetMode="External"/><Relationship Id="rId4" Type="http://schemas.openxmlformats.org/officeDocument/2006/relationships/hyperlink" Target="http://dic.academic.ru/dic.nsf/enc3p/283314" TargetMode="External"/><Relationship Id="rId5" Type="http://schemas.openxmlformats.org/officeDocument/2006/relationships/hyperlink" Target="http://dic.academic.ru/dic.nsf/enc3p/250394" TargetMode="External"/><Relationship Id="rId6" Type="http://schemas.openxmlformats.org/officeDocument/2006/relationships/hyperlink" Target="http://dic.academic.ru/dic.nsf/enc3p/244158" TargetMode="External"/><Relationship Id="rId7" Type="http://schemas.openxmlformats.org/officeDocument/2006/relationships/hyperlink" Target="http://dic.academic.ru/dic.nsf/enc3p/250298" TargetMode="External"/><Relationship Id="rId8" Type="http://schemas.openxmlformats.org/officeDocument/2006/relationships/hyperlink" Target="http://dic.academic.ru/dic.nsf/enc3p/137502" TargetMode="External"/><Relationship Id="rId9" Type="http://schemas.openxmlformats.org/officeDocument/2006/relationships/hyperlink" Target="http://dic.academic.ru/dic.nsf/enc3p/137502" TargetMode="External"/><Relationship Id="rId10" Type="http://schemas.openxmlformats.org/officeDocument/2006/relationships/hyperlink" Target="http://dic.academic.ru/dic.nsf/enc3p/221386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9:56:00Z</dcterms:created>
  <dc:creator>HomeUser</dc:creator>
  <dc:description/>
  <cp:keywords/>
  <dc:language>en-US</dc:language>
  <cp:lastModifiedBy>Seven</cp:lastModifiedBy>
  <cp:lastPrinted>2011-11-05T09:20:00Z</cp:lastPrinted>
  <dcterms:modified xsi:type="dcterms:W3CDTF">2012-10-14T08:25:00Z</dcterms:modified>
  <cp:revision>5</cp:revision>
  <dc:subject/>
  <dc:title>Территориальность  подхода  к изучению  социально-экономических явлений заключается в том, что они рас¬сматриваются в определенных границах территории, в пределах того или иного района</dc:title>
</cp:coreProperties>
</file>